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Форма № С-1о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072" w:leader="none"/>
        </w:tabs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tabs>
          <w:tab w:val="clear" w:pos="708"/>
          <w:tab w:val="left" w:pos="9072" w:leader="none"/>
        </w:tabs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ре субсидии за счёт средств областного бюджета </w:t>
      </w:r>
    </w:p>
    <w:p>
      <w:pPr>
        <w:pStyle w:val="ConsPlusNonformat"/>
        <w:widowControl/>
        <w:tabs>
          <w:tab w:val="clear" w:pos="708"/>
          <w:tab w:val="left" w:pos="9072" w:leader="none"/>
        </w:tabs>
        <w:spacing w:lineRule="exact" w:line="24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омпенсацию части затрат по страхованию урожая озимых сельскохозяйственных культур посева 20___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(фамилия, имя, отчество) страховател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именование страховой организации, с которой заключен договор страхования: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заключения и номер договора страхования: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имые </w:t>
              <w:br/>
              <w:t>зер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имый </w:t>
              <w:br/>
              <w:t>ра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осевная площадь (г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ная площадь по договорам страхования, подлежащим субсидированию (г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я стоимость (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я сумма (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тариф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численной страховой премии (страхового взноса) (руб.) (стр. 4 × стр. 5 / 1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плаченной страховой премии (страхового взноса) по договорам страхования (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ставки для расчета размера субсидии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раховой премии (страхового взноса), подлежащей субсидированию (руб.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, что страховой тариф не превышает или равен предельному размеру ставки для расчета размера субсидии (= стр.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, что страховой тариф превышает предельный размер ставки для расчета размера субсидии (стр. 4 × стр. 8 / 1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 за счет средств областного бюджета (руб.) ((стр. 9а + стр. 9б) × 50% × (100% - 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)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   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уровень софинансирования расходных обязательств  Кировской области, источником финансового  обеспечения которых являются субсидии федерального бюджета, установленный Министерством сельского хозяйства Российской Федерации в размере 95%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страхователя для получения субсид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</w:t>
      </w:r>
    </w:p>
    <w:p>
      <w:pPr>
        <w:pStyle w:val="ConsPlusNonformat"/>
        <w:widowControl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: </w:t>
        <w:tab/>
        <w:t>БИ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страхователя)      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           (подпись)      (инициалы, фамилия)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7:00Z</dcterms:created>
  <dc:creator>1</dc:creator>
  <dc:description/>
  <dc:language>en-US</dc:language>
  <cp:lastModifiedBy>1</cp:lastModifiedBy>
  <cp:lastPrinted>2010-09-17T15:20:00Z</cp:lastPrinted>
  <dcterms:modified xsi:type="dcterms:W3CDTF">2010-09-17T11:25:00Z</dcterms:modified>
  <cp:revision>8</cp:revision>
  <dc:subject/>
  <dc:title/>
</cp:coreProperties>
</file>